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760" w:right="43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podľa rozdeľovník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ažská Bystric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ORHZ-PB1-246-003/20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jr. Ing. Lenka Hiklov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.8.20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bCs/>
        </w:rPr>
      </w:pPr>
      <w:r>
        <w:rPr>
          <w:b/>
          <w:bCs/>
        </w:rPr>
        <w:t>Vec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dvolanie času zvýšeného nebezpečenstva vzniku požiarov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Okresné riaditeľstvo Hasičského a záchranného zboru  v Považskej Bystrici v súlade s § 4 písm. b) a s § 21 písm. a) v nadväznosti na § 21 písm. o) zákona č. 314/2001 Z. z. o ochrane pred požiarmi v znení neskorších predpisov a s § 2 ods. 2 vyhlášky Ministerstva vnútra Slovenskej republiky č. 121/2002 Z. z. o požiarnej prevencii v znení neskorších predpisov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D V O L Á V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24"/>
        </w:rPr>
        <w:t>na lesných pozemkoch a v ich ochrannom pásme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ov Považská Bystrica a Púch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25.8.2020   08:00 hod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d uvedeného dátumu nie je potrebné zabezpečovať opatrenia súvisiace s časom zvýšeného nebezpečenstva vzniku požiar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111" w:hanging="425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iaditeľ</w:t>
      </w:r>
    </w:p>
    <w:p>
      <w:pPr>
        <w:pStyle w:val="Default"/>
        <w:ind w:left="4111" w:hanging="425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kresného riaditeľstva</w:t>
      </w:r>
    </w:p>
    <w:p>
      <w:pPr>
        <w:pStyle w:val="Default"/>
        <w:ind w:left="4111" w:hanging="425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Hasičského a záchranného zboru v Považskej Bystrici</w:t>
      </w:r>
    </w:p>
    <w:p>
      <w:pPr>
        <w:pStyle w:val="Normal"/>
        <w:spacing w:before="0" w:after="12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               </w:t>
      </w:r>
      <w:r>
        <w:rPr>
          <w:color w:val="000000"/>
          <w:sz w:val="24"/>
          <w:szCs w:val="23"/>
        </w:rPr>
        <w:tab/>
        <w:tab/>
        <w:tab/>
        <w:tab/>
        <w:tab/>
        <w:tab/>
        <w:t xml:space="preserve">    pplk. Ing. Zdeno Tarabík</w:t>
      </w:r>
    </w:p>
    <w:p>
      <w:pPr>
        <w:pStyle w:val="Default"/>
        <w:ind w:left="4536" w:hanging="0"/>
        <w:jc w:val="center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567"/>
      <w:gridCol w:w="2126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5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42/44 505 34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</w:rPr>
              <w:t>lenka.hiklova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KRESNÉ RIADITEĽSTVO HASIČSKÉHO A ZÁCHRANNÉHO ZBORU V POVAŽSKEJ BYSTRIC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6"/>
        <w:szCs w:val="26"/>
      </w:rPr>
      <w:t>oddelenie požiarnej prevencie</w:t>
    </w:r>
    <w:r>
      <w:rPr>
        <w:b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Stred 46/6, 017 01  Považ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zovChar">
    <w:name w:val="Náz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nka.hikl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v</dc:creator>
  <dc:description/>
  <cp:keywords/>
  <dc:language>en-US</dc:language>
  <cp:lastModifiedBy>Lenka Hiklová</cp:lastModifiedBy>
  <cp:lastPrinted>2019-08-27T08:13:00Z</cp:lastPrinted>
  <dcterms:modified xsi:type="dcterms:W3CDTF">2020-08-24T06:31:00Z</dcterms:modified>
  <cp:revision>2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